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Meso grupa A- junetina i svinjetina za 2024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5/24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MESO-GRUPA A-JUNETINA I SVINJETIN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U ______________________ godine.</w:t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 xml:space="preserve">MESO-GRUPA A-JUNETINA I SVINJETINA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5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2"/>
        <w:gridCol w:w="850"/>
        <w:gridCol w:w="1011"/>
        <w:gridCol w:w="1351"/>
        <w:gridCol w:w="1322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Redni broj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ziv rob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. Mjere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inična cijena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Ukupna cijena stavke bez PDV-a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6 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SVJEŽA JUNEĆA POLOVICA-SJEČEN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VINJSKI K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VINJSKI BUT BEZ KO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>
          <w:i/>
          <w:i/>
          <w:color w:val="000000"/>
          <w:sz w:val="15"/>
          <w:szCs w:val="15"/>
        </w:rPr>
      </w:pPr>
      <w:r>
        <w:rPr>
          <w:color w:val="000000"/>
          <w:sz w:val="17"/>
          <w:szCs w:val="17"/>
        </w:rPr>
        <w:t>CIJENA PONUDE BEZ PDV- a (R. br. 1 - 3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O-GRUPA A-JUNETINA I SVINJETIN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12:00Z</dcterms:created>
  <dc:creator>ltomasovic</dc:creator>
  <dc:description/>
  <dc:language>en-US</dc:language>
  <cp:lastModifiedBy>Korisnik</cp:lastModifiedBy>
  <cp:lastPrinted>2022-12-05T11:27:00Z</cp:lastPrinted>
  <dcterms:modified xsi:type="dcterms:W3CDTF">2023-12-08T15:12:00Z</dcterms:modified>
  <cp:revision>2</cp:revision>
  <dc:subject/>
  <dc:title>REPUBLIKA HRVATSKA</dc:title>
</cp:coreProperties>
</file>